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 P G S    S C H E D 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est way for users to mee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ER: Wayne Kr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:        The Epicen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02) 896-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  kremer@pioneer.nevad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:       1:209/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NAIL:      7108 Magic Momen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 Vegas, NV  8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r users ever call in to play on your MPGS Game Server(c)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one else is online to play?  Well, that problem is now sol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 Sched is a PPE to run on PCBoard v. 15.21+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make "appointments" to meet at a specific day of week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MPGS.  This program will allow users to schedule a day of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game to play, alias, skill level, .WAD file to use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 or Cooperative, and more.  Configurability is high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 needs (being a sysop myself, I know what is importan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DBase system for the custom settings and user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nd packed without notice.  The custom settings is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logging in (no more *.cfg files!).  There are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both your users and your life a lot easier (and possib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ake no warranty of any kind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without 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sha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rect, special or consequential arising from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program to operate in the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. I shall not be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ty which may be caused directly or in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EVENT WILL I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DENTAL OR CONSEQUENTIAL DAMAGES ARISING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R INABILITY TO USE THE PROGRAM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individual may disassemble, reverse engineer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dd to this program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ne A. Kremer.   The *.MSG files may be change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 to customize them for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ut all the files included with this .ZIP file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ably it's own.  E.g. C:\PCB\PPL\MPGSSC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Now you need to go into your PCBSETUP program that comes with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ress 'B' for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'B' for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Configuration Fil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WRD/Security File    : C:\PCB\MAIN\PWR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FSEC File             : C:\PCB\MAIN\FSEC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SEC File            : C:\PCB\MAIN\UPSEC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ser Trashcan File    : C:\PCB\MAIN\TCA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rotocol Data File    : C:\PCB\GEN\PCBPROT.DA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Multi-Lang. Data File : C:\PCB\GEN\PCBML.DA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Color Definition File : PCBFILER.DEF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Default CMD.LST File  : C:\PCB\GEN\CMD.LST   &lt;--- F2 on this!!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All-Files DLPATH.LST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load File Trashcan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tch file for viewing compressed files : PCBVIEW.BA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name EXTENSION for compressed files : ZIP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Press F2 to edit the CMD.LST fil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do that 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MD.LST Edito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harges Per     PPE/MNU File Specification -o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mand    Sec  Minute    Use    Keystroke Substitu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������������� ��� ����������������� �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) SCHED            0        0        0 C:\PCB\PPL\MPGSSCHD\MPGSSCHD.PP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SC=Exit AltI=Insert AltD=Delete AltR=Repeat Alt5=25/50 F2=Ed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= Whatever command you want to activate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= Lowest security allowed to use th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path to the PPE as shown above and the press ESC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edit your BRDM file and put the command to the P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o your users know it that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.CFG FILES TO EDIT (Yea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MPGS SCHED be sure to login a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op level).  THE SYSOP LEVEL IS SET IN THE SECURITY LEVEL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!  IF YOU DO NOT SET THE PROPER SYSOP LEVEL, THEN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CCESS TO THE CUSTOM RECORD (AS WELL AS SECURITY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!)  A default DBase will be built and default sett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into it.  To change them (and you may want to)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S)ysop Settings (only displayed when the sysop logs i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ill explain each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ysop Name:   This should be obvious.  If you want your BBS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displayed, you can enter here.  No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based o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Serial Number:  This is the serial number that will be recei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send in your registra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Key Code #1:  This is one of two Key Codes that will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send in your registra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Key Code #2:  This is the second of two Key Cod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d when you send in your registra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Allow Alias:  If you would like your users to use alias in 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HED, then enter Y.  MPGS SCHED does no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SA alias, the alias are user defined per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Allow DOOM:   To allow users to make appointments for DOO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Allow DOOM ][:  To allow users to make appointments for DOOM ][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ente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Allow HERETIC:  To allow users to make appointments for HER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ente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Allow Deathmatch:  To allow users to make appoint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athmatch mode, then ente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Allow Cooperative:  To allow users to make appoint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operative mode, then ente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Save and Exit:  Saves custom settings and exits to MPGS SCH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GSSCHD.DOC -  What you are reading now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.MSG   -  The sysop customization screen (in @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.MSG    -  The opening screen (in @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GSSCHD.MSG -  The main menu (in @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D.MSG    -  The user scheduling screen (in @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SCHD.MSG  -  User explanation screen (in @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GSSCHD.PPE -  The MPGS SCHED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.FRM   -  Print this to register MPGS 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.TXT  -  The history of MPGS 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ID.DIZ  -  The description file for MPGS S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nted the cost of registration to be UNDER $15.00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registration, and have a utility that was wor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.  So, that's what I did!  The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 SCHED is $10.00 (foreign orders $15.00 U.S.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 get your check, I will place your seri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 codes as a message to you.  You don't have to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Epicenter BBS (if you do, then leave me a comment so you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allers can gain access).  Instead, I can send your code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Internet or FIDO!  Nice huh?  And you st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not doing it either way and doing it the "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" way of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register please fill out REGIST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.zip file and send along the registra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0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o get rid of the annoying flashing NOT REGIS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o support 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o support 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o support 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crippled features of MPGS SCHED.  I didn'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ecessary.  In return, I respect and expect your tr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will be given to all sysops regardless of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or not.  However, the sysops who hav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will get service first.  I can be reached by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, BBS, or by "snail mail".  The addresses are all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ginn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egistrations go well, then look for new MPGS rele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CI releases them.  Also, look for featur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List appointments by DOW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ppointmen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Game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egregated gam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nd more enhancements as requests come 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